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社会办养老机构建设补贴、床位运营补贴及养老护理员补贴发放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济源市人民政府关于进一步加快发展养老服务业的意见》（济政〔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济源市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济源市财政局关于印发济源市资助社会办养老机构实施办法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济民〔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精神，现将相关镇（街道）民政所、财政所和市民政局审核认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会办养老机构建设补贴、床位运营补贴及养老护理员补贴对象公告如下，请社会各界人士予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3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6668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会办养老机构建设补贴、床位运营补贴及养老护理员补贴对象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源产城融合示范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46:00Z</dcterms:created>
  <dc:creator>，</dc:creator>
  <dc:description/>
  <dc:language>en-US</dc:language>
  <cp:lastModifiedBy>greatwall</cp:lastModifiedBy>
  <dcterms:modified xsi:type="dcterms:W3CDTF">2024-05-22T18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