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养老机构备案文件清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营业执照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法定代表人或主要负责人身份证明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建筑工程消防验收意见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食品经营许可证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房屋产权证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设立养老机构应符合以下基本条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华人民共和国建筑法》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华人民共和国消防法》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无障碍环境建设条例》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老年人照料设施建筑设计标准》（住房城乡建设部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建筑设计防火规范》（住房城乡建设部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华人民共和国安全生产法》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养老机构管理办法》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华人民共和国食品安全法》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医疗服务的，应当符合《医疗机构管理条例》、《医疗机构管理条例实施细则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法律法规规定的其他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周斌</cp:lastModifiedBy>
  <dcterms:modified xsi:type="dcterms:W3CDTF">2019-11-18T02:36:48Z</dcterms:modified>
  <cp:revision>0</cp:revision>
  <dc:subject/>
  <dc:title>养老机构设立所需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